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p>
    <w:p>
      <w:pPr>
        <w:pStyle w:val="Normal"/>
        <w:ind w:firstLine="643"/>
        <w:jc w:val="center"/>
        <w:rPr>
          <w:rFonts w:ascii="仿宋_GB2312" w:hAnsi="仿宋_GB2312" w:eastAsia="仿宋_GB2312"/>
          <w:b/>
          <w:b/>
          <w:bCs/>
          <w:color w:val="000000"/>
          <w:kern w:val="0"/>
          <w:sz w:val="32"/>
          <w:szCs w:val="32"/>
          <w:lang w:eastAsia="zh-CN"/>
        </w:rPr>
      </w:pPr>
      <w:r>
        <w:rPr>
          <w:rFonts w:eastAsia="仿宋_GB2312" w:ascii="仿宋_GB2312" w:hAnsi="仿宋_GB2312"/>
          <w:b/>
          <w:bCs/>
          <w:color w:val="000000"/>
          <w:kern w:val="0"/>
          <w:sz w:val="32"/>
          <w:szCs w:val="32"/>
          <w:lang w:eastAsia="zh-CN"/>
        </w:rPr>
        <w:t>20</w:t>
      </w:r>
      <w:r>
        <w:rPr>
          <w:rFonts w:eastAsia="仿宋_GB2312" w:ascii="仿宋_GB2312" w:hAnsi="仿宋_GB2312"/>
          <w:b/>
          <w:bCs/>
          <w:color w:val="000000"/>
          <w:kern w:val="0"/>
          <w:sz w:val="32"/>
          <w:szCs w:val="32"/>
          <w:lang w:val="en-US" w:eastAsia="zh-CN"/>
        </w:rPr>
        <w:t>25</w:t>
      </w:r>
      <w:r>
        <w:rPr>
          <w:rFonts w:ascii="仿宋_GB2312" w:hAnsi="仿宋_GB2312" w:eastAsia="仿宋_GB2312"/>
          <w:b/>
          <w:bCs/>
          <w:color w:val="000000"/>
          <w:kern w:val="0"/>
          <w:sz w:val="32"/>
          <w:szCs w:val="32"/>
          <w:lang w:eastAsia="zh-CN"/>
        </w:rPr>
        <w:t>年</w:t>
      </w:r>
      <w:r>
        <w:rPr>
          <w:rFonts w:eastAsia="仿宋_GB2312" w:ascii="仿宋_GB2312" w:hAnsi="仿宋_GB2312"/>
          <w:b/>
          <w:bCs/>
          <w:color w:val="000000"/>
          <w:kern w:val="0"/>
          <w:sz w:val="32"/>
          <w:szCs w:val="32"/>
          <w:lang w:val="en-US" w:eastAsia="zh-CN"/>
        </w:rPr>
        <w:t>4</w:t>
      </w:r>
      <w:r>
        <w:rPr>
          <w:rFonts w:ascii="仿宋_GB2312" w:hAnsi="仿宋_GB2312" w:eastAsia="仿宋_GB2312"/>
          <w:b/>
          <w:bCs/>
          <w:color w:val="000000"/>
          <w:kern w:val="0"/>
          <w:sz w:val="32"/>
          <w:szCs w:val="32"/>
          <w:lang w:eastAsia="zh-CN"/>
        </w:rPr>
        <w:t>月福州市建设项目环评文件质量日常考核情况表</w:t>
      </w:r>
    </w:p>
    <w:tbl>
      <w:tblPr>
        <w:tblW w:w="14311" w:type="dxa"/>
        <w:jc w:val="center"/>
        <w:tblInd w:w="0" w:type="dxa"/>
        <w:tblLayout w:type="fixed"/>
        <w:tblCellMar>
          <w:top w:w="15" w:type="dxa"/>
          <w:left w:w="15" w:type="dxa"/>
          <w:bottom w:w="0" w:type="dxa"/>
          <w:right w:w="15" w:type="dxa"/>
        </w:tblCellMar>
      </w:tblPr>
      <w:tblGrid>
        <w:gridCol w:w="811"/>
        <w:gridCol w:w="2293"/>
        <w:gridCol w:w="1219"/>
        <w:gridCol w:w="1313"/>
        <w:gridCol w:w="1500"/>
        <w:gridCol w:w="787"/>
        <w:gridCol w:w="1331"/>
        <w:gridCol w:w="713"/>
        <w:gridCol w:w="600"/>
        <w:gridCol w:w="3744"/>
      </w:tblGrid>
      <w:tr>
        <w:trPr>
          <w:tblHeader w:val="true"/>
          <w:trHeight w:val="5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项目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lang w:val="en-US" w:eastAsia="zh-CN"/>
              </w:rPr>
            </w:pPr>
            <w:r>
              <w:rPr>
                <w:rFonts w:ascii="仿宋_GB2312" w:hAnsi="仿宋_GB2312" w:cs="仿宋_GB2312" w:eastAsia="仿宋_GB2312"/>
                <w:b/>
                <w:bCs/>
                <w:i w:val="false"/>
                <w:color w:val="000000"/>
                <w:sz w:val="24"/>
                <w:szCs w:val="24"/>
                <w:u w:val="none"/>
                <w:lang w:val="en-US" w:eastAsia="zh-CN"/>
              </w:rPr>
              <w:t>审批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所属行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编制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编制主持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环评文件编制时长（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环评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质量评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审查过程中发现的主要问题</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华化学（福建）有限公司</w:t>
            </w:r>
            <w:r>
              <w:rPr>
                <w:rFonts w:eastAsia="宋体" w:cs="宋体" w:ascii="宋体" w:hAnsi="宋体"/>
                <w:i w:val="false"/>
                <w:iCs w:val="false"/>
                <w:color w:val="000000"/>
                <w:kern w:val="0"/>
                <w:sz w:val="22"/>
                <w:szCs w:val="22"/>
                <w:u w:val="none"/>
                <w:lang w:val="en-US" w:eastAsia="zh-CN" w:bidi="ar"/>
              </w:rPr>
              <w:t>TDI</w:t>
            </w:r>
            <w:r>
              <w:rPr>
                <w:rFonts w:ascii="宋体" w:hAnsi="宋体" w:cs="宋体"/>
                <w:i w:val="false"/>
                <w:iCs w:val="false"/>
                <w:color w:val="000000"/>
                <w:kern w:val="0"/>
                <w:sz w:val="22"/>
                <w:szCs w:val="22"/>
                <w:u w:val="none"/>
                <w:lang w:val="en-US" w:eastAsia="zh-CN" w:bidi="ar"/>
              </w:rPr>
              <w:t>二期扩建</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万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机化学原料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环境保护设计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发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各关联项目工程回顾性分析不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氢化单元</w:t>
            </w:r>
            <w:r>
              <w:rPr>
                <w:rFonts w:eastAsia="宋体" w:cs="宋体" w:ascii="宋体" w:hAnsi="宋体"/>
                <w:i w:val="false"/>
                <w:iCs w:val="false"/>
                <w:color w:val="000000"/>
                <w:kern w:val="0"/>
                <w:sz w:val="22"/>
                <w:szCs w:val="22"/>
                <w:u w:val="none"/>
                <w:lang w:val="en-US" w:eastAsia="zh-CN" w:bidi="ar"/>
              </w:rPr>
              <w:t>TDA</w:t>
            </w:r>
            <w:r>
              <w:rPr>
                <w:rFonts w:ascii="宋体" w:hAnsi="宋体" w:cs="宋体"/>
                <w:i w:val="false"/>
                <w:iCs w:val="false"/>
                <w:color w:val="000000"/>
                <w:kern w:val="0"/>
                <w:sz w:val="22"/>
                <w:szCs w:val="22"/>
                <w:u w:val="none"/>
                <w:lang w:val="en-US" w:eastAsia="zh-CN" w:bidi="ar"/>
              </w:rPr>
              <w:t>精制尾气采用“冷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洗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性炭吸附”工艺的可行性分析不充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本项目废水依托“万华环保”废水处理系统、编组站处理系统的可靠性分析不够深入；</w:t>
            </w:r>
            <w:r>
              <w:rPr>
                <w:rFonts w:eastAsia="宋体" w:cs="宋体" w:ascii="宋体" w:hAnsi="宋体"/>
                <w:i w:val="false"/>
                <w:iCs w:val="false"/>
                <w:color w:val="000000"/>
                <w:kern w:val="0"/>
                <w:sz w:val="22"/>
                <w:szCs w:val="22"/>
                <w:u w:val="none"/>
                <w:lang w:val="en-US" w:eastAsia="zh-CN" w:bidi="ar"/>
              </w:rPr>
              <w:br/>
              <w:t>4.TDI</w:t>
            </w:r>
            <w:r>
              <w:rPr>
                <w:rFonts w:ascii="宋体" w:hAnsi="宋体" w:cs="宋体"/>
                <w:i w:val="false"/>
                <w:iCs w:val="false"/>
                <w:color w:val="000000"/>
                <w:kern w:val="0"/>
                <w:sz w:val="22"/>
                <w:szCs w:val="22"/>
                <w:u w:val="none"/>
                <w:lang w:val="en-US" w:eastAsia="zh-CN" w:bidi="ar"/>
              </w:rPr>
              <w:t>装置焦油颗粒、红水等作为水煤浆装置资源化利用全过程的污染防治和环境管理要求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福州闽侯蔗洲</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变电站主变扩建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高新区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供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北君邦环境技术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彭剑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划情况及规划环境影响评价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生态环境分区管控符合性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现有工程回顾性分析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噪声源强及运行期噪声预测结果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高岐</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千伏变电站主变扩建工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主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高新区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力供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中试所电力调整试验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寿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生态环境分区管控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现有工程回顾性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磁、声环境敏感目标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福州永泰马洋</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变电站</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间隔扩建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永泰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变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苏辐环环境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璞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扩建间隔的施工工序流程及产污环节图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生活污水产生量和污水处理情况量化分析不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变电站工频电磁场测量布点原则不够细化。</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联合北极动物医院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物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益程道环境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益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与乌龙江沿岸的距离不明确。</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宠物医院扩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物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益程道环境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益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仓山守护星宠物医院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物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益程道环境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益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世森汽车科技有限公司年加工</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件汽车零部件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零部件及配件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域规划环评及规划环评审查意见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的部分证明附件材料与报告内容不符。</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福州闽侯青洲</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变电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主变增容改造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变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北君邦环境技术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宏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电磁专题评价内容不完善；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区域声环境质量分析不足。</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福建福州永泰马洋 </w:t>
            </w:r>
            <w:r>
              <w:rPr>
                <w:rFonts w:eastAsia="宋体" w:cs="宋体" w:ascii="宋体" w:hAnsi="宋体"/>
                <w:i w:val="false"/>
                <w:iCs w:val="false"/>
                <w:color w:val="000000"/>
                <w:kern w:val="0"/>
                <w:sz w:val="22"/>
                <w:szCs w:val="22"/>
                <w:u w:val="none"/>
                <w:lang w:val="en-US" w:eastAsia="zh-CN" w:bidi="ar"/>
              </w:rPr>
              <w:t xml:space="preserve">110 </w:t>
            </w:r>
            <w:r>
              <w:rPr>
                <w:rFonts w:ascii="宋体" w:hAnsi="宋体" w:cs="宋体"/>
                <w:i w:val="false"/>
                <w:iCs w:val="false"/>
                <w:color w:val="000000"/>
                <w:kern w:val="0"/>
                <w:sz w:val="22"/>
                <w:szCs w:val="22"/>
                <w:u w:val="none"/>
                <w:lang w:val="en-US" w:eastAsia="zh-CN" w:bidi="ar"/>
              </w:rPr>
              <w:t>千伏变电站</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变增容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永泰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变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北君邦环境技术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工程组成及建设规模表不够细化；</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变增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更换变压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具体施工方案和施工程序不够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变电站周边电磁敏感目标具体情况不够详实。</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鼓楼区福源宠物医院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鼓楼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宠物医院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益程道环境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益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缺少危险废物编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遗漏固体废物和危险废物的标准。</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江田</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千伏变电站主变扩建工程（</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号主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核与辐射输变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中试所电力调整试验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艳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主体工程表述错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对项目区域的环境功能区划进行论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缺少现有项目的验收、监测情况的附件材料。</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恒申安科罗年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吨改性工程材料项目（第一期年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塑料零件及其他塑料制品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华厦能源设计研究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遗漏专项评价分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面布置图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所在噪声功能区分析有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福州</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江北变</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千伏主变增容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变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北君邦环境技术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青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澳泰自动化设备有限公司澳泰仪器仪表生产线扩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马尾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用仪器仪表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新时代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永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现有工程内容表述不够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核实废气排放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环境保护措施监督检查清单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清市鼎杰科技有限公司年加工食品塑料盒</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吨 年加工汽车封边胶条</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吨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橡胶和塑料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金瑞企业管理咨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严知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与融侨区规划环评环境准入清单分析内容不够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与生态环境分区管控要求符合性分析未更新。</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关西</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千伏变电站主变扩建工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主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变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中试所电力调整试验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产生的废建筑材料处理方式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公园～福州（及凤坂）线路脱开福州（及凤坂）改接入杨亭变</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千伏线路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晋安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变电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湖北君邦环境技术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晓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敏感点环境影响分析内容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施工期环境影响分析内容不完善；涉及生态红线段，提出的措施没有针对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总平面布置图等图件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晋安区佰佳宠物医院建设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晋安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物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益程道环境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益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污水处理可行性分析内容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危废种类及代码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晋安段斗顶村碎石加工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晋安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属废料和碎屑加工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建筑轻纺设计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全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污水处理可行性分析内容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套的粉尘处理措施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水平衡内容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斯耐特液压有限公司年生产液压设备</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台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马尾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物料搬运设备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恒广工程咨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生产废水处理措施不够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核实废气、噪声排放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缺少涉密说明材料，总量承诺函内容不完善。          </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建佳鑫金属科技有限公司新能源储能设备产业化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零部件及配件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庆林环保科技开发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缺少污水接管证明材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固废产排分析遗漏喷淋塔污泥和废水处理设施的污泥情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监测计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案及其他环境管理要求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闽新新材料科技有限公司年加工塑料包装盒</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万件、塑料托盘</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件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橡胶和塑料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星月达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其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废气收集处置环保设施可行性分析不够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间平面布置图环保设施标识不齐全。</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垚鑫新型材料有限公司年加工标签材料</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吨迁建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侯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纸制品制造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绿川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雯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项目建设的规划符合性分析不完善；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废气处理设施分析不足；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现有工程的具体情况分析不足。</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闽清阻燃实验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闽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业实验室、研发（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验）基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星月达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其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挥发性有机物排放总量指标不明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环境保护措施监督检查清单中废气执行的污染物排放标准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罗源松山围垦管理处罗源松山围垦海堤、水闸除险加固工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罗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海洋工程建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新时代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永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建设内容与发改备案内容不一致</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工程建设内容一览表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物医用活性微晶玻璃材料的生产设备更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高新区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口腔科用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朴诚至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巧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与现行环保政策的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现有工程回顾性分析、现有工程污染排放情况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要原辅材料的理化性质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完善生产工艺及产污环节分析不完善，浇注单元模具的材质及来源、水平衡，</w:t>
            </w:r>
            <w:r>
              <w:rPr>
                <w:rFonts w:eastAsia="宋体" w:cs="宋体" w:ascii="宋体" w:hAnsi="宋体"/>
                <w:i w:val="false"/>
                <w:iCs w:val="false"/>
                <w:color w:val="000000"/>
                <w:kern w:val="0"/>
                <w:sz w:val="22"/>
                <w:szCs w:val="22"/>
                <w:u w:val="none"/>
                <w:lang w:val="en-US" w:eastAsia="zh-CN" w:bidi="ar"/>
              </w:rPr>
              <w:t>VOCs</w:t>
            </w:r>
            <w:r>
              <w:rPr>
                <w:rFonts w:ascii="宋体" w:hAnsi="宋体" w:cs="宋体"/>
                <w:i w:val="false"/>
                <w:iCs w:val="false"/>
                <w:color w:val="000000"/>
                <w:kern w:val="0"/>
                <w:sz w:val="22"/>
                <w:szCs w:val="22"/>
                <w:u w:val="none"/>
                <w:lang w:val="en-US" w:eastAsia="zh-CN" w:bidi="ar"/>
              </w:rPr>
              <w:t>源强及排放量核算、污染物排放“三本账”不完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环境风险影响分析及环境风险防控措施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吴航不锈钢制品有限公司酸再生系统升级改造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危险废物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冶金工业设计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亮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现有工程回顾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污染物排放执行标准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州圆梦护理院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晋安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睿柯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山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相关用水计算参数、项目用水量不明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污水处理可行性分析内容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危废贮存及处置相关管理要求不完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项目总平面布置图等图件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石油天然气股份有限公司福建福州斗顶加油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晋安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油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朴诚至信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巧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相关政策的符合性内容未更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建设内容及规模不明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土壤等现状监测内容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超细旦差别化锦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长丝智能制造及国产化设备更新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长乐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锦纶纤维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金皇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琪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凉水塔循环冷却水日均循环水量计算错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全厂初期雨水收集范围表述不明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项目须购买的涉水主要污染物重量核算错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清市海山铸造材料有限公司年加工铸造用硅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吨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非金属矿物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与《福建省工业炉窑大气污染综合治理方案》等相关政策符合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原辅料来源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车间内防尘措施及车辆运输防尘措施等分析不到位。</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水投集团检测科技有限公司福清水质检测中心实验室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研究和试验发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闽创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产业政策符合性及选址合理性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工艺流程、产排污环节、源强等分析不到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污染物排放执行标准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清昇扬包装材料有限公司年加工</w:t>
            </w:r>
            <w:r>
              <w:rPr>
                <w:rFonts w:eastAsia="宋体" w:cs="宋体" w:ascii="宋体" w:hAnsi="宋体"/>
                <w:i w:val="false"/>
                <w:iCs w:val="false"/>
                <w:color w:val="000000"/>
                <w:kern w:val="0"/>
                <w:sz w:val="22"/>
                <w:szCs w:val="22"/>
                <w:u w:val="none"/>
                <w:lang w:val="en-US" w:eastAsia="zh-CN" w:bidi="ar"/>
              </w:rPr>
              <w:t>EPE</w:t>
            </w:r>
            <w:r>
              <w:rPr>
                <w:rFonts w:ascii="宋体" w:hAnsi="宋体" w:cs="宋体"/>
                <w:i w:val="false"/>
                <w:iCs w:val="false"/>
                <w:color w:val="000000"/>
                <w:kern w:val="0"/>
                <w:sz w:val="22"/>
                <w:szCs w:val="22"/>
                <w:u w:val="none"/>
                <w:lang w:val="en-US" w:eastAsia="zh-CN" w:bidi="ar"/>
              </w:rPr>
              <w:t>珍珠棉</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吨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橡胶和塑料制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厦门森意顺环保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宁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福州市提升空气质量行动计划》“新、改、扩建涉</w:t>
            </w:r>
            <w:r>
              <w:rPr>
                <w:rFonts w:eastAsia="宋体" w:cs="宋体" w:ascii="宋体" w:hAnsi="宋体"/>
                <w:i w:val="false"/>
                <w:iCs w:val="false"/>
                <w:color w:val="000000"/>
                <w:kern w:val="0"/>
                <w:sz w:val="22"/>
                <w:szCs w:val="22"/>
                <w:u w:val="none"/>
                <w:lang w:val="en-US" w:eastAsia="zh-CN" w:bidi="ar"/>
              </w:rPr>
              <w:t>VOCs</w:t>
            </w:r>
            <w:r>
              <w:rPr>
                <w:rFonts w:ascii="宋体" w:hAnsi="宋体" w:cs="宋体"/>
                <w:i w:val="false"/>
                <w:iCs w:val="false"/>
                <w:color w:val="000000"/>
                <w:kern w:val="0"/>
                <w:sz w:val="22"/>
                <w:szCs w:val="22"/>
                <w:u w:val="none"/>
                <w:lang w:val="en-US" w:eastAsia="zh-CN" w:bidi="ar"/>
              </w:rPr>
              <w:t>排放项目，应使用低（无）</w:t>
            </w:r>
            <w:r>
              <w:rPr>
                <w:rFonts w:eastAsia="宋体" w:cs="宋体" w:ascii="宋体" w:hAnsi="宋体"/>
                <w:i w:val="false"/>
                <w:iCs w:val="false"/>
                <w:color w:val="000000"/>
                <w:kern w:val="0"/>
                <w:sz w:val="22"/>
                <w:szCs w:val="22"/>
                <w:u w:val="none"/>
                <w:lang w:val="en-US" w:eastAsia="zh-CN" w:bidi="ar"/>
              </w:rPr>
              <w:t>VOCs</w:t>
            </w:r>
            <w:r>
              <w:rPr>
                <w:rFonts w:ascii="宋体" w:hAnsi="宋体" w:cs="宋体"/>
                <w:i w:val="false"/>
                <w:iCs w:val="false"/>
                <w:color w:val="000000"/>
                <w:kern w:val="0"/>
                <w:sz w:val="22"/>
                <w:szCs w:val="22"/>
                <w:u w:val="none"/>
                <w:lang w:val="en-US" w:eastAsia="zh-CN" w:bidi="ar"/>
              </w:rPr>
              <w:t>涂料、粘胶剂等”符合性分析不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现有工程回顾性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废气排放标准分析不到位。</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聚褔鑫能源科技有限公司聚褔鑫加油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油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与加油站布点规划分析不完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总量控制内容分析不完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周边环境敏感目标影响分析、最近环境敏感目标与加油站相关技术规范安全距离是否符合要求分析不完善。</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千宠百爱宠物医院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鼓楼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宠物医院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益程道环境技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益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危废量有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废水处理措施不够</w:t>
            </w:r>
            <w:r>
              <w:rPr>
                <w:rFonts w:ascii="宋体" w:hAnsi="宋体" w:cs="宋体"/>
                <w:i w:val="false"/>
                <w:iCs w:val="false"/>
                <w:color w:val="000000"/>
                <w:kern w:val="0"/>
                <w:sz w:val="22"/>
                <w:szCs w:val="22"/>
                <w:u w:val="none"/>
                <w:lang w:val="en-US" w:eastAsia="zh-CN" w:bidi="ar"/>
              </w:rPr>
              <w:t>完善</w:t>
            </w:r>
            <w:r>
              <w:rPr>
                <w:rFonts w:ascii="宋体" w:hAnsi="宋体" w:cs="宋体"/>
                <w:i w:val="false"/>
                <w:iCs w:val="false"/>
                <w:color w:val="000000"/>
                <w:kern w:val="0"/>
                <w:sz w:val="22"/>
                <w:szCs w:val="22"/>
                <w:u w:val="none"/>
                <w:lang w:val="en-US" w:eastAsia="zh-CN" w:bidi="ar"/>
              </w:rPr>
              <w:t>。</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前景彩印有限公司其他印刷品、纸制品生产加工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印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所属行业类别不明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废气排放标准未按《福建省生态环境厅关于国家和地方相关大气污染物排放标准执行有关事项的通知》要求执行；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平面图遗漏危废间、废气处理设施、排气筒等位置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项目油墨渣产排量所类比企业行业不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自行监测要求有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片光学镜片加工产线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仓山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用仪器仪表制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沧鸿环境工程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柳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有机废气收集方式前后不一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行监测要求有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废气污染物产、排量计算错误。</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清市龙田镇人民政府福清湾海洋生态保护修复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州市福清生态环境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洋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建省环境保护设计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彦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告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工程概况分析不到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选址与生态红线政策符合性分析不够到位。</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01" w:footer="0" w:bottom="180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vertAlign w:val="subscrip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Times New Roman" w:hAnsi="Times New Roman" w:cs="Times New Roman"/>
      <w:i w:val="false"/>
      <w:iCs w:val="false"/>
      <w:color w:val="000000"/>
      <w:sz w:val="21"/>
      <w:szCs w:val="21"/>
      <w:u w:val="none"/>
    </w:rPr>
  </w:style>
  <w:style w:type="character" w:styleId="Font91">
    <w:name w:val="font9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lcome1</dc:creator>
  <dc:description/>
  <dc:language>en-US</dc:language>
  <cp:lastModifiedBy>ccw</cp:lastModifiedBy>
  <cp:lastPrinted>2025-05-19T15:07:00Z</cp:lastPrinted>
  <dcterms:modified xsi:type="dcterms:W3CDTF">2025-05-23T09: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3EE4AAF00465CA94D849BD9519C61_13</vt:lpwstr>
  </property>
  <property fmtid="{D5CDD505-2E9C-101B-9397-08002B2CF9AE}" pid="3" name="KSOProductBuildVer">
    <vt:lpwstr>2052-12.1.0.21171</vt:lpwstr>
  </property>
  <property fmtid="{D5CDD505-2E9C-101B-9397-08002B2CF9AE}" pid="4" name="KSOTemplateDocerSaveRecord">
    <vt:lpwstr>eyJoZGlkIjoiMGQxMGM2NWJlN2Q1ZTkzMWY3Y2U5YTgzOTNjODgxZTIiLCJ1c2VySWQiOiIzMzQ3ODA2NTEifQ==</vt:lpwstr>
  </property>
</Properties>
</file>