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62" w:hanging="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862" w:hanging="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862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县（市）区人社局、市直各单位岗位任务分配表</w:t>
      </w:r>
    </w:p>
    <w:tbl>
      <w:tblPr>
        <w:tblW w:w="8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20"/>
        <w:gridCol w:w="3100"/>
        <w:gridCol w:w="1120"/>
      </w:tblGrid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数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鼓楼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国资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台江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仓山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闽江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晋安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经信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尾区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规划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乐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建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清市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交通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闽侯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州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连江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发改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闽清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环保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源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委讲师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永泰县人社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科技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市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贸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台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软件园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司法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州台商投资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投促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融侨开发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委党史研究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洪投资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经研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滨海工业集中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州广电集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口投资区管委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州日报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档案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金融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委政研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旅游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市直各有关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862" w:hanging="0"/>
        <w:jc w:val="left"/>
        <w:textAlignment w:val="auto"/>
        <w:rPr>
          <w:rStyle w:val="Hei14"/>
          <w:rFonts w:ascii="仿宋" w:hAnsi="仿宋" w:cs="Arial"/>
          <w:color w:val="333333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14">
    <w:name w:val="hei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2:00Z</dcterms:created>
  <dc:creator>微软用户</dc:creator>
  <dc:description/>
  <dc:language>en-US</dc:language>
  <cp:lastModifiedBy>陈闽</cp:lastModifiedBy>
  <cp:lastPrinted>2018-03-16T16:39:00Z</cp:lastPrinted>
  <dcterms:modified xsi:type="dcterms:W3CDTF">2018-03-16T08:39:47Z</dcterms:modified>
  <cp:revision>102</cp:revision>
  <dc:subject/>
  <dc:title>关于征集2014年清华大学研究生社会实践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