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招标文件获取登记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7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编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方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版        □电子版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投标人必须认真填写本登记表，并递交购买招标文件所需资料，报名成功后领取招标文件及全部资料，否则所造成的后果投标人自行承担，本公司不负任何责任。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代理机构经办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1:00Z</dcterms:created>
  <dc:creator>Administrator</dc:creator>
  <dc:description/>
  <dc:language>en-US</dc:language>
  <cp:lastModifiedBy>董晓燕</cp:lastModifiedBy>
  <cp:lastPrinted>2021-01-08T17:43:00Z</cp:lastPrinted>
  <dcterms:modified xsi:type="dcterms:W3CDTF">2025-04-30T07:06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568C9E9A4342B0EA12DDA49092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FlN2M5MzU0ZTU4ZjM1YWU3YmE4NTQ4Mjc2NzE5OWUiLCJ1c2VySWQiOiIxNjgzNzYwOTc4In0=</vt:lpwstr>
  </property>
</Properties>
</file>